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0"/>
          <w:szCs w:val="30"/>
        </w:rPr>
        <w:t>Projektfragebogen 01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</w:rPr>
        <w:t>26.11.02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lbstverständlich sind alle Angaben freiwillig, werden von uns vertraulich behandelt und nicht an Dritte weiter</w:t>
        <w:softHyphen/>
        <w:t xml:space="preserve">gegeben. Ihre/Deine Basisdaten (Name, Alter, Beruf, Kinder) möchten wir allen Interessenten zur Verfügung stellen. Bitte teilen Sie uns mit/teilt uns mit, wenn Sie/Ihr das nicht möchten. Kinder füllen bitte nur Ziffern 5. und 6. aus. </w:t>
      </w:r>
      <w:r>
        <w:rPr>
          <w:rFonts w:cs="Tahoma" w:ascii="Tahoma" w:hAnsi="Tahoma"/>
          <w:b/>
          <w:sz w:val="20"/>
          <w:szCs w:val="20"/>
        </w:rPr>
        <w:t>Bitte deutlich schreibe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22"/>
          <w:szCs w:val="22"/>
        </w:rPr>
        <w:t>1. Persönliche Da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orname, Name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rasse: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tleitzahl, Ort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fon: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x:</w:t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-Mail:</w:t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erufliche Tätigkeit:</w:t>
        <w:tab/>
        <w:t>................................................................................................. Alter: ...................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Hobbies: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ktuelle Wohnsitu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ushaltsgrösse:</w:t>
        <w:tab/>
        <w:t>...........  Personen im Alter von ............ /............ /........... /........... /............ /...........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ohnungsgrösse:</w:t>
        <w:tab/>
        <w:t xml:space="preserve">.................... qm Wohnfläche;  Anzahl der Zimmer ohne Küche .................................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usstattung (ja/nein): </w:t>
        <w:tab/>
        <w:t>Bad .......... Heizung .......... Balkon ........... Garten ........... Grundmiete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onderheiten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Gewünschte Wohnsitu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ushaltsgrösse:</w:t>
        <w:tab/>
        <w:t>...........  Personen im Alter von ............ /............ /........... /........... /............ /...........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ohnungsgrösse:</w:t>
        <w:tab/>
        <w:t xml:space="preserve">.................... qm Wohnfläche;  Anzahl der Zimmer ohne Küche .................................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usstattung (ja/nein): </w:t>
        <w:tab/>
        <w:t>Bad ................... Heizung .................. Balkon ................... Garten 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Besonderheiten: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Finanzielle Möglichkei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teht Ihnen/Dir für Erwerb oder Ausbau Eigenkapital zur Verfügung. Wenn ja, welcher Betrag (in EUR) und z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elchem Zeitpunkt: 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 hoch ist Ihr/Dein monatliches Brutto-Einkommen? 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Gemeinschaftseinrichtu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s könnten Sie sich/Du dir als Gemeinschaftseinrichtung vorstellen ?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Fällt Ihnen/Dir noch was wichtiges ein zum Thema Wohnen, Gemeinschaft, Arbeiten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  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41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/>
    </w:pPr>
    <w:r>
      <w:rPr>
        <w:rFonts w:eastAsia="Tahoma" w:cs="Tahoma" w:ascii="Tahoma" w:hAnsi="Tahoma"/>
        <w:b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Koop</w:t>
    </w:r>
    <w:r>
      <w:rPr>
        <w:rFonts w:cs="Tahoma" w:ascii="Tahoma" w:hAnsi="Tahoma"/>
        <w:sz w:val="20"/>
        <w:szCs w:val="20"/>
      </w:rPr>
      <w:t>eratives</w:t>
    </w:r>
    <w:r>
      <w:rPr>
        <w:rFonts w:cs="Tahoma" w:ascii="Tahoma" w:hAnsi="Tahoma"/>
        <w:b/>
        <w:sz w:val="20"/>
        <w:szCs w:val="20"/>
      </w:rPr>
      <w:t xml:space="preserve"> Wohnen – Angermünder Strasse 11 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TextBody"/>
    <w:next w:val="Blocktext"/>
    <w:qFormat/>
    <w:pPr>
      <w:tabs>
        <w:tab w:val="clear" w:pos="708"/>
        <w:tab w:val="left" w:pos="227" w:leader="none"/>
        <w:tab w:val="left" w:pos="992" w:leader="none"/>
      </w:tabs>
      <w:spacing w:lineRule="atLeast" w:line="280" w:before="120" w:after="0"/>
      <w:ind w:left="-567" w:hanging="0"/>
    </w:pPr>
    <w:rPr>
      <w:rFonts w:ascii="Tahoma" w:hAnsi="Tahoma" w:cs="Tahoma"/>
      <w:sz w:val="26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7:18:00Z</dcterms:created>
  <dc:creator>Projektbüro</dc:creator>
  <dc:description/>
  <dc:language>en-US</dc:language>
  <cp:lastModifiedBy>Projektbüro</cp:lastModifiedBy>
  <cp:lastPrinted>2002-11-26T13:00:00Z</cp:lastPrinted>
  <dcterms:modified xsi:type="dcterms:W3CDTF">2002-11-26T12:02:00Z</dcterms:modified>
  <cp:revision>23</cp:revision>
  <dc:subject/>
  <dc:title>1</dc:title>
</cp:coreProperties>
</file>